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ССУРИЙ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аше обращение по вопросу предоставления информационно-аналитических материалов о деятельности администрации Уссурийского городского округа в 2014 году и планах на 2015 год по направлению «Муниципальный транспорт» рассмотрено в управлении жизнеобеспечения администрации Уссурийского городского округ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существу обращения сообщаем, что на территории Уссурийского городского округа муниципальный транспорт не числит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429</Characters>
  <CharactersWithSpaces>382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0:00Z</dcterms:created>
  <dc:creator>Secretary</dc:creator>
  <dc:description/>
  <dc:language>en-US</dc:language>
  <cp:lastModifiedBy/>
  <dcterms:modified xsi:type="dcterms:W3CDTF">2015-03-17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